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天元超常儿童教育奖</w:t>
      </w:r>
      <w:r>
        <w:rPr>
          <w:rFonts w:ascii="黑体" w:hAnsi="黑体" w:eastAsia="黑体"/>
          <w:sz w:val="44"/>
          <w:szCs w:val="44"/>
        </w:rPr>
        <w:t>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一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天元超常儿童教育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征集评选活动公告》，愿意许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杭州国际城市学研究中心、中国棋院杭州分院、天元公学、天元超常儿童教育研究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”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天元教育论坛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天元超常儿童教育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许梦迪</cp:lastModifiedBy>
  <cp:lastPrinted>2021-07-01T10:22:00Z</cp:lastPrinted>
  <dcterms:modified xsi:type="dcterms:W3CDTF">2021-07-14T08:13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